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C: Annual General Mandat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phaco High Tec Joint Stock Company announced Annual General Mandate approved on 10/03/2016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I</w:t>
      </w:r>
      <w:r>
        <w:rPr>
          <w:rFonts w:cs="Arial" w:ascii="Arial" w:hAnsi="Arial"/>
          <w:b/>
          <w:sz w:val="20"/>
          <w:szCs w:val="20"/>
        </w:rPr>
        <w:t>: Approve the report of BOD on the operation result 2015 and the operation plan 2016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main operation target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nue: VND 340 billio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fit after tax: 10.5% of the revenu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erage income per capita: increased by 5 - 10% compared to 2015, ensuring the job for labor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I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audited financial statement 2015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le II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method of distributing profit after tax 2015 and the plan for 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/ Distributing profit after tax 2015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e profit after tax 2015 of Traphaco High Tec Joint Stock Company was VND 34.267.419.295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us and welfare fund (12% of profit after tax):</w:t>
        <w:tab/>
        <w:tab/>
        <w:tab/>
        <w:t>VND 4,112,090,31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dend payment in cash (20%/year/charter capital): </w:t>
        <w:tab/>
        <w:tab/>
        <w:t>VND 18,940,714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or Executive Board:</w:t>
        <w:tab/>
        <w:tab/>
        <w:tab/>
        <w:tab/>
        <w:tab/>
        <w:tab/>
        <w:t>VND 500,000,0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evelopment &amp; investment fund:</w:t>
        <w:tab/>
        <w:tab/>
        <w:tab/>
        <w:tab/>
        <w:tab/>
        <w:t xml:space="preserve">VND  10,714,640,98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/ The remuneration payment 2015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The remuneration of BOD (3% of profit after tax):</w:t>
        <w:tab/>
        <w:tab/>
        <w:t xml:space="preserve">VND 1,028,022,57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remuneration of Supervisory Board (0.6% of Profit after tax): VND 205,604,5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/ The plan on distributing profit after tax 2016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nus and welfare fund (12% of profit after tax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in cash (20%/year/charter capital, one advance dividend time in 201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us for Executive Board when exceeding the plan targets 201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The remaining profit after tax added into Development and Investment Fun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/ The remuneration payment 2016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remuneration of BOD (3% of profit after tax):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he remuneration of Supervisory Board (0.6% of Profit after tax):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I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report of Supervisory Board 2015, the plan for 2016 and approve the the method of selecting the auditor for 2016.</w:t>
      </w:r>
    </w:p>
    <w:p>
      <w:pPr>
        <w:pStyle w:val="Normal"/>
        <w:tabs>
          <w:tab w:val="clear" w:pos="720"/>
          <w:tab w:val="left" w:pos="330" w:leader="none"/>
          <w:tab w:val="left" w:pos="66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+ Assign Board of Directors to select one of domestic or international auditing companies in big four group approved by State Securities Commission to audit financial statement 2016 of the Company</w:t>
      </w:r>
      <w:r>
        <w:rPr>
          <w:rFonts w:cs="Arial" w:ascii="Arial" w:hAnsi="Arial"/>
          <w:spacing w:val="-6"/>
          <w:sz w:val="20"/>
          <w:szCs w:val="20"/>
        </w:rPr>
        <w:t>.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pacing w:val="-6"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rticle V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change in the Charter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rticle V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pprove the result of voting additional members of Supervisory Board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 appoints Ms. Pham Thi Thanh Duyen as additional member of Supervisory Board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VII: Performance</w:t>
      </w:r>
    </w:p>
    <w:p>
      <w:pPr>
        <w:pStyle w:val="Normal"/>
        <w:spacing w:lineRule="auto" w:line="360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his annual general mandate goes into effect on 10/03/2016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nnual General Meeting of Shareholders assigns Board of Directors, Management Board and related people take responsibility to perform this general mandate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2240" w:h="15840"/>
      <w:pgMar w:left="1620" w:right="900" w:gutter="0" w:header="0" w:top="270" w:footer="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.VnCourier" w:cs=".Vn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6:00Z</dcterms:created>
  <dc:creator>Thanh An</dc:creator>
  <dc:description/>
  <cp:keywords/>
  <dc:language>en-US</dc:language>
  <cp:lastModifiedBy>Cuong</cp:lastModifiedBy>
  <cp:lastPrinted>2015-03-12T13:26:00Z</cp:lastPrinted>
  <dcterms:modified xsi:type="dcterms:W3CDTF">2016-03-18T08:28:00Z</dcterms:modified>
  <cp:revision>3</cp:revision>
  <dc:subject/>
  <dc:title>C«ng ty CP c«ng nghÖ cao</dc:title>
</cp:coreProperties>
</file>